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( miejscowość, data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imię i nazwisko, adres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UPOWAŻNIENIE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………………………………………….upoważniam …………………………………….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owiezienia i odebrania mojej córki ………………………………………………………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na miejsce zbiórki konsultacji/zgrupowania Kadry Narodowej Kobiet U 19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 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osoba upoważnio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rodzic/prawny opiekun:</w:t>
      </w:r>
    </w:p>
    <w:p>
      <w:pPr>
        <w:pStyle w:val="Normal"/>
        <w:tabs>
          <w:tab w:val="clear" w:pos="708"/>
          <w:tab w:val="left" w:pos="54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54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 imię i nazwisko/podpis)                                               ( imię i nazwisko/podpis)</w:t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seria i nr dowodu osobistego )</w:t>
        <w:tab/>
        <w:t xml:space="preserve">     ( seria i nr dowodu osobistego )</w:t>
      </w:r>
    </w:p>
    <w:p>
      <w:pPr>
        <w:pStyle w:val="Normal"/>
        <w:tabs>
          <w:tab w:val="clear" w:pos="708"/>
          <w:tab w:val="left" w:pos="544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0:28:00Z</dcterms:created>
  <dc:creator>Tomasz Bogdański</dc:creator>
  <dc:description/>
  <dc:language>en-US</dc:language>
  <cp:lastModifiedBy>Tomasz Bogdański</cp:lastModifiedBy>
  <dcterms:modified xsi:type="dcterms:W3CDTF">2018-09-22T10:45:00Z</dcterms:modified>
  <cp:revision>1</cp:revision>
  <dc:subject/>
  <dc:title/>
</cp:coreProperties>
</file>